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</w:rPr>
        <w:t xml:space="preserve">КРИТЕРИЈУМИ  ОЦЕЊИВАЊА ЗА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</w:t>
      </w:r>
      <w:r>
        <w:rPr>
          <w:rFonts w:cs="Arial" w:ascii="Arial" w:hAnsi="Arial"/>
          <w:sz w:val="24"/>
          <w:szCs w:val="24"/>
          <w:lang w:val="sr-CS"/>
        </w:rPr>
        <w:t>ПРОЈЕКТОВАЊЕ ТЕХНОЛОШКИХ ПРОЦЕСА з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4. разред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CS"/>
        </w:rPr>
        <w:t>Профил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>Техничар за финалну обраду дрвета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</w:rPr>
        <w:t>Одличну оцену имаће ученик који</w:t>
      </w:r>
      <w:r>
        <w:rPr>
          <w:rFonts w:cs="Arial" w:ascii="Arial" w:hAnsi="Arial"/>
          <w:b/>
          <w:sz w:val="24"/>
          <w:szCs w:val="24"/>
          <w:lang w:val="sr-CS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  <w:t>1. Производни процес, технолошки процес и инвестиције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>за теоријску наставу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>зна да објасни технолошки процес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 xml:space="preserve">зна да објасни производни процес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>зна да наведе све послове у циљу добијања готовог производ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врсте технолошких процеса за добијање неког производ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 xml:space="preserve">зна врсте технолошких процеса: линијски, аналитички, синтетички и мешовити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шта су инвестиције, а шта инвеститор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поделу инвестиција: по намени, структури, и обухватност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инвестиције по намени капиталне градње и друштвеног стандард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инвестиције по структури :за грађевинске објекте, опрему, кадрове, монтажу опреме студије и истраживањ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>зна инвестиције по обухватности: укупне и нов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зна припрему и развој нвестиционих подухват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врсте пројеката: идејни, главни и извођачки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CS"/>
        </w:rPr>
        <w:t>2. Технолошки пројекат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CS"/>
        </w:rPr>
        <w:t>за теоријску наставу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зна саставне делове технолошког пројек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програм производњ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план производње и врсте планова: специјални, условни и упрошћен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специјализовани план производњ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условни план производњ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упрошћени план производње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3. Конструктивна разрада производ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теоријску наставу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значај конструктивне разраде производ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врсте цртеж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 xml:space="preserve">зна да објасни сврху израде детаљистичке разраде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ти да објасни кодификацију производа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sr-CS"/>
        </w:rPr>
        <w:t>за важбе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-   зна да уради аксонометријску пројекцију- диметрију</w:t>
      </w:r>
    </w:p>
    <w:p>
      <w:pPr>
        <w:pStyle w:val="ListParagraph"/>
        <w:spacing w:lineRule="auto" w:line="240" w:before="0" w:after="0"/>
        <w:ind w:left="36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 xml:space="preserve">- </w:t>
        <w:tab/>
      </w:r>
      <w:r>
        <w:rPr>
          <w:rFonts w:cs="Arial" w:ascii="Arial" w:hAnsi="Arial"/>
          <w:sz w:val="24"/>
          <w:szCs w:val="24"/>
        </w:rPr>
        <w:t xml:space="preserve">зна </w:t>
      </w:r>
      <w:r>
        <w:rPr>
          <w:rFonts w:cs="Arial" w:ascii="Arial" w:hAnsi="Arial"/>
          <w:sz w:val="24"/>
          <w:szCs w:val="24"/>
          <w:lang w:val="sr-CS"/>
        </w:rPr>
        <w:t>да уради цртеже детаља и елемената, ортогоналну пројекцију производа, расклоп производа (самостално, прецизно, уредно, поштује правила техничког цртања, истуширано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>зна да састави технички опис за производ и детаљно опише целокупну садржин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>зна да самостално, прецизно одреди димензије детаља и елемената који се налазе у склоп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зна да самостално изради кодификацију производа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Cs/>
          <w:sz w:val="24"/>
          <w:szCs w:val="24"/>
          <w:lang w:val="sr-Latn-CS" w:eastAsia="en-US"/>
        </w:rPr>
      </w:pPr>
      <w:r>
        <w:rPr>
          <w:rFonts w:cs="Arial" w:ascii="Arial" w:hAnsi="Arial"/>
          <w:sz w:val="24"/>
          <w:szCs w:val="24"/>
          <w:lang w:val="sr-CS"/>
        </w:rPr>
        <w:t xml:space="preserve">4. </w:t>
      </w:r>
      <w:r>
        <w:rPr>
          <w:rFonts w:cs="Arial" w:ascii="Arial" w:hAnsi="Arial"/>
          <w:bCs/>
          <w:sz w:val="24"/>
          <w:szCs w:val="24"/>
          <w:lang w:val="sr-CS" w:eastAsia="en-US"/>
        </w:rPr>
        <w:t>Нормативи основног и помоћног материјал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Cs/>
          <w:sz w:val="24"/>
          <w:szCs w:val="24"/>
          <w:lang w:val="sr-Latn-CS" w:eastAsia="en-US"/>
        </w:rPr>
      </w:pPr>
      <w:r>
        <w:rPr>
          <w:rFonts w:cs="Arial" w:ascii="Arial" w:hAnsi="Arial"/>
          <w:bCs/>
          <w:sz w:val="24"/>
          <w:szCs w:val="24"/>
          <w:lang w:val="sr-Latn-C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CS"/>
        </w:rPr>
        <w:t>за теоријску наставу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>зна поделу матеијала по важности и учешћу у производ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 xml:space="preserve">зна да наведе основне материјале и објасни како се рачунају потребне количине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потребну количину помоћних и потрошних материјал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>зна да објасни вредност основних, помоћних и потрошних материјал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Cs/>
          <w:sz w:val="24"/>
          <w:szCs w:val="24"/>
          <w:lang w:val="sr-Latn-CS" w:eastAsia="en-US"/>
        </w:rPr>
      </w:pPr>
      <w:r>
        <w:rPr>
          <w:rFonts w:cs="Arial" w:ascii="Arial" w:hAnsi="Arial"/>
          <w:bCs/>
          <w:sz w:val="24"/>
          <w:szCs w:val="24"/>
          <w:lang w:val="sr-Latn-C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 w:eastAsia="en-US"/>
        </w:rPr>
        <w:t>5. Разрада технолошких поступака</w:t>
      </w:r>
      <w:r>
        <w:rPr>
          <w:rFonts w:cs="Arial" w:ascii="Arial" w:hAnsi="Arial"/>
          <w:bCs/>
          <w:sz w:val="24"/>
          <w:szCs w:val="24"/>
          <w:lang w:val="sr-Latn-CS" w:eastAsia="en-US"/>
        </w:rPr>
        <w:t xml:space="preserve">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теоријску наставу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детаљно објасни технолошке поступаке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избор операција и утврди њихов редослед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правилан избор машина, машинских уређаја или ручног рад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дреди режим рада: брзина помера, број истовремено обрађених детаља и број пролаз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>зна да објасни времена трајања операција: припремно, помоћно и технолошко време обрад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да објасни број радника и њихову квалификациону структур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начин утврђивања динарске вредности операција детаљ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 xml:space="preserve">зна да објасни начин одређивања вредности унутрашњег транспорт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методологију израде технолошких карата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sr-CS"/>
        </w:rPr>
        <w:t>за вежбе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самостално одреди технолошке операције и њихов редослед за одређени детаљ/елемен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>зна да самостално одреди радна мест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>зна да самостално одреди режим рада на датом радном мест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>зна да самостално одреди број радника за радна места и њихову квалификациону  структур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>зна да самостално одреди припремно врем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>зна да самостално одреди  помоћно врем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>зна да самостално одреди време обраде за дати детаљ или елемена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>зна да израчуна динарску вредност операције на бази израчунатих времене и стартних основа радник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дреди време и вредност унутрашњег транспорта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Cs/>
          <w:sz w:val="24"/>
          <w:szCs w:val="24"/>
          <w:lang w:val="sr-CS" w:eastAsia="en-US"/>
        </w:rPr>
      </w:pPr>
      <w:r>
        <w:rPr>
          <w:rFonts w:cs="Arial" w:ascii="Arial" w:hAnsi="Arial"/>
          <w:bCs/>
          <w:sz w:val="24"/>
          <w:szCs w:val="24"/>
          <w:lang w:val="sr-CS" w:eastAsia="en-US"/>
        </w:rPr>
        <w:t>6.План радног времена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bCs/>
          <w:sz w:val="24"/>
          <w:szCs w:val="24"/>
          <w:lang w:val="sr-CS" w:eastAsia="en-US"/>
        </w:rPr>
      </w:pPr>
      <w:r>
        <w:rPr>
          <w:rFonts w:cs="Arial" w:ascii="Arial" w:hAnsi="Arial"/>
          <w:bCs/>
          <w:sz w:val="24"/>
          <w:szCs w:val="24"/>
          <w:lang w:val="sr-C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теоријску наставу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биланс искоришћења радног времена радник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временске губитке у оквиру календарске године за радник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искоришћење радног дана и губитци који се јављају за радник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биланс искоришћења радног времена средстава рад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зна да објасни временске губитке за средстава рада у оквиру календарске године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искоришћење радног дана средстава рада и губитке који се јављају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Cs/>
          <w:sz w:val="24"/>
          <w:szCs w:val="24"/>
          <w:lang w:val="sr-CS" w:eastAsia="en-US"/>
        </w:rPr>
      </w:pPr>
      <w:r>
        <w:rPr>
          <w:rFonts w:cs="Arial" w:ascii="Arial" w:hAnsi="Arial"/>
          <w:bCs/>
          <w:sz w:val="24"/>
          <w:szCs w:val="24"/>
          <w:lang w:val="sr-CS" w:eastAsia="en-US"/>
        </w:rPr>
        <w:t>7.Шема тока технолошког формирањ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Cs/>
          <w:sz w:val="24"/>
          <w:szCs w:val="24"/>
          <w:lang w:val="sr-CS" w:eastAsia="en-US"/>
        </w:rPr>
      </w:pPr>
      <w:r>
        <w:rPr>
          <w:rFonts w:cs="Arial" w:ascii="Arial" w:hAnsi="Arial"/>
          <w:bCs/>
          <w:sz w:val="24"/>
          <w:szCs w:val="24"/>
          <w:lang w:val="sr-C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теоријску наставу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како се и зашто ради шеме технолошког формирањ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поступак израде графичког дела шеме технолошког формирањ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уношења симбола и времена операција за детање, елементе и готов производ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прорачунски део шеме технолошког формирањ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време израде у минутама за операције - оптерећења радних мест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време израде у часовима за планирану количин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потребан и усвојен број радник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потребан и усвојен број машина и сме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коефицијенте искоришћења радника и машина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важбе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самостално да унесе у шему технолошког формирања све елементе и детаљ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самостално да унесе у шему технолошког формирања све операције елемента и детањ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самостално да унесе у шему технолошког формирања симболе технолошких операција детаља и елеменат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>зна самостално да унесе време израде за производ из технолошке карте у шему технолошког формирањ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самостално да израчуна оптерећење радних места у минутам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самостално да израчуна време израде у часовима за планирану количин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самостално да израчуна и усвоји потребан број радника за свако радно место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самостално да израчуна потребан и усвојен број машина и сме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израчуна коефицијенте искоришћења радник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израчуна коефицијенте искоришћења машина и машинских уређај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Cs/>
          <w:sz w:val="24"/>
          <w:szCs w:val="24"/>
          <w:lang w:val="sr-CS" w:eastAsia="en-US"/>
        </w:rPr>
      </w:pPr>
      <w:r>
        <w:rPr>
          <w:rFonts w:cs="Arial" w:ascii="Arial" w:hAnsi="Arial"/>
          <w:bCs/>
          <w:sz w:val="24"/>
          <w:szCs w:val="24"/>
          <w:lang w:val="sr-CS" w:eastAsia="en-US"/>
        </w:rPr>
        <w:t>8.Избор и опис машина и машинских уређај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Cs/>
          <w:sz w:val="24"/>
          <w:szCs w:val="24"/>
          <w:lang w:val="sr-CS" w:eastAsia="en-US"/>
        </w:rPr>
      </w:pPr>
      <w:r>
        <w:rPr>
          <w:rFonts w:cs="Arial" w:ascii="Arial" w:hAnsi="Arial"/>
          <w:bCs/>
          <w:sz w:val="24"/>
          <w:szCs w:val="24"/>
          <w:lang w:val="sr-C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теоријску наставу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важност правилног избора машина и машинских уређај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 xml:space="preserve">зна да објасни важност увођења аутоматизације и нумеричких машина у технолошке процесе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пише и наведе основне карактеристике усвојених машина и уређаја у технолошком процесу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важбе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самостално да изради спецификацију машина и машинских уређаја за производњу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 w:eastAsia="en-US"/>
        </w:rPr>
        <w:t>9.Спецификација и структура радне снаге по стадијумима обраде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Cs/>
          <w:sz w:val="24"/>
          <w:szCs w:val="24"/>
          <w:lang w:val="sr-CS" w:eastAsia="en-US"/>
        </w:rPr>
      </w:pPr>
      <w:r>
        <w:rPr>
          <w:rFonts w:cs="Arial" w:ascii="Arial" w:hAnsi="Arial"/>
          <w:bCs/>
          <w:sz w:val="24"/>
          <w:szCs w:val="24"/>
          <w:lang w:val="sr-C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теоријску наставу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избор и квалификациону структуру радне снаг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годишње билансе времена и искоришћеност радног да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спецификацију и структуру радне снаге по службама и секторим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важбе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самостално да одреди број раднима по радним местима и стадијумима обраде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самостално да одреди њихову квалификациону структуру по радним местима и стадијумима обраде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Arial" w:hAnsi="Arial" w:cs="Arial"/>
          <w:bCs/>
          <w:sz w:val="24"/>
          <w:szCs w:val="24"/>
          <w:lang w:val="sr-CS" w:eastAsia="en-US"/>
        </w:rPr>
      </w:pPr>
      <w:r>
        <w:rPr>
          <w:rFonts w:cs="Arial" w:ascii="Arial" w:hAnsi="Arial"/>
          <w:bCs/>
          <w:sz w:val="24"/>
          <w:szCs w:val="24"/>
          <w:lang w:val="sr-CS" w:eastAsia="en-US"/>
        </w:rPr>
        <w:t>10.Прорачун технолошких и производних површин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теоријску наставу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технолошке и производне површин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на који начин се прорачунавају технолошке и производне површин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објаснити споредне површине и њихово учешће у технолошком процес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објаснити просечне нормативе произодних површина по радним местим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важбе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самостално да израчуна технолошке и површине опште намене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направи преглед производних и технолошких површина по фазама рада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4"/>
          <w:szCs w:val="24"/>
          <w:lang w:val="sr-CS"/>
        </w:rPr>
        <w:t>зна да израчуна укупне производне и технолошке површине за усвојени програм производње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 w:eastAsia="en-US"/>
        </w:rPr>
        <w:t>11.Технолошка основа распореда машина и машинских уређај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теоријску наставу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организацију објеката у простор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локацију објеката, сировинску базу и путну инфраструктуру идр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положај и облике зграда у односу на стране свет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распоред машина и машинских уређаја по фазама рад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 xml:space="preserve">зна да објасни потребне површине за радна места и транспортне путеве </w:t>
      </w:r>
    </w:p>
    <w:p>
      <w:pPr>
        <w:pStyle w:val="ListParagraph"/>
        <w:ind w:left="0" w:hanging="0"/>
        <w:rPr>
          <w:rFonts w:ascii="Arial" w:hAnsi="Arial" w:cs="Arial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-  зна да објасни </w:t>
      </w:r>
      <w:r>
        <w:rPr>
          <w:rFonts w:cs="Arial" w:ascii="Arial" w:hAnsi="Arial"/>
          <w:sz w:val="24"/>
          <w:szCs w:val="24"/>
        </w:rPr>
        <w:t>заштитне</w:t>
      </w:r>
      <w:r>
        <w:rPr>
          <w:rFonts w:cs="Arial" w:ascii="Arial" w:hAnsi="Arial"/>
          <w:sz w:val="24"/>
          <w:szCs w:val="24"/>
          <w:lang w:val="sr-CS"/>
        </w:rPr>
        <w:t xml:space="preserve"> мере од пожара у самом технолошком процесу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важбе: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  <w:szCs w:val="24"/>
          <w:lang w:val="sr-CS"/>
        </w:rPr>
        <w:t>-  зна самостално да одреди димензије производне хале на основу производних површина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-  зна самостално да нацрта производну халу и нацрта симболе машина по фазама рада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-  зна самостално да нацрта транспортне путеве и потребан број предмета рада пре и после обраде 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  <w:szCs w:val="24"/>
          <w:lang w:val="sr-CS"/>
        </w:rPr>
        <w:t>- зна самостално да одреди и нацрта мокре чворове и усклади их са противпожарним зонам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Врло добру</w:t>
      </w:r>
      <w:r>
        <w:rPr>
          <w:rFonts w:cs="Arial" w:ascii="Arial" w:hAnsi="Arial"/>
          <w:b/>
          <w:sz w:val="24"/>
          <w:szCs w:val="24"/>
        </w:rPr>
        <w:t xml:space="preserve"> оцену имаће ученик који 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  <w:t>1. Производни процес, технолошки процес и инвестиције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теоријску наставу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технолошки процес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зна да објасни производни процес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>зна да наведе послове у циљу добијања готовог производ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врсте технолошких процеса за добијање неког производ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зна врсте технолошких процеса: линијски, аналитички, синтетички и мешовити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шта су инвестиције, а шта инвеститор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поделу инвестиција: по намени, структури, и обухватност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инвестиције по намени капиталне градње и друштвеног стандард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зна инвестиције по структури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инвестиције по обухватности: укупне и нов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 xml:space="preserve">зна припрему и развој ивестиционих подухват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врсте пројеката: идејни, главни и извођачки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CS"/>
        </w:rPr>
        <w:t>2. Технолошки пројекат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CS"/>
        </w:rPr>
        <w:t>за теоријску наставу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зна саставне делове технолошког пројек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програм производњ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план производње и врсте планова: специјални, условни и упрошћен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специјализовани план производњ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условни план производњ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упрошћени план производње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3. Конструктивна разрада производ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теоријску наставу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значај конструктивне разраде производ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врсте цртеж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зна да објасни сврху израде детаљистичке разраде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ти да објасни кодификацију производ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важбе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-   зна да уради аксонометријску пројекцију- диметриј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на </w:t>
      </w:r>
      <w:r>
        <w:rPr>
          <w:rFonts w:cs="Arial" w:ascii="Arial" w:hAnsi="Arial"/>
          <w:sz w:val="24"/>
          <w:szCs w:val="24"/>
          <w:lang w:val="sr-CS"/>
        </w:rPr>
        <w:t>да уради цртеже детаља и елемената, ортогоналну пројекцију производа, расклоп производа (самостално, прецизно, уредно, поштује правила техничког цртања, истуширано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>зна да састави технички опис за производ и опише целокупну садржин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>зна да самостално, одреди димензије детаља и елемената који се налазе у склоп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зна да самостално изради кодификацију производа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Cs/>
          <w:sz w:val="24"/>
          <w:szCs w:val="24"/>
          <w:lang w:val="sr-Latn-CS" w:eastAsia="en-US"/>
        </w:rPr>
      </w:pPr>
      <w:r>
        <w:rPr>
          <w:rFonts w:cs="Arial" w:ascii="Arial" w:hAnsi="Arial"/>
          <w:sz w:val="24"/>
          <w:szCs w:val="24"/>
          <w:lang w:val="sr-CS"/>
        </w:rPr>
        <w:t xml:space="preserve">4. </w:t>
      </w:r>
      <w:r>
        <w:rPr>
          <w:rFonts w:cs="Arial" w:ascii="Arial" w:hAnsi="Arial"/>
          <w:bCs/>
          <w:sz w:val="24"/>
          <w:szCs w:val="24"/>
          <w:lang w:val="sr-CS" w:eastAsia="en-US"/>
        </w:rPr>
        <w:t>Нормативи основног и помоћног материјал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Cs/>
          <w:sz w:val="24"/>
          <w:szCs w:val="24"/>
          <w:lang w:val="sr-Latn-CS" w:eastAsia="en-US"/>
        </w:rPr>
      </w:pPr>
      <w:r>
        <w:rPr>
          <w:rFonts w:cs="Arial" w:ascii="Arial" w:hAnsi="Arial"/>
          <w:bCs/>
          <w:sz w:val="24"/>
          <w:szCs w:val="24"/>
          <w:lang w:val="sr-Latn-C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CS"/>
        </w:rPr>
        <w:t>за теоријску наставу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поделу матеијала по важности и учешћу у производ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 xml:space="preserve">зна да наведе основне материјале и објасни како се рачунају потребне количине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потребну количину помоћних и потрошних материјал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>зна да објасни вредност основних, помоћних и потрошних материјал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Cs/>
          <w:sz w:val="24"/>
          <w:szCs w:val="24"/>
          <w:lang w:val="sr-Latn-CS" w:eastAsia="en-US"/>
        </w:rPr>
      </w:pPr>
      <w:r>
        <w:rPr>
          <w:rFonts w:cs="Arial" w:ascii="Arial" w:hAnsi="Arial"/>
          <w:bCs/>
          <w:sz w:val="24"/>
          <w:szCs w:val="24"/>
          <w:lang w:val="sr-Latn-C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 w:eastAsia="en-US"/>
        </w:rPr>
        <w:t>5. Разрада технолошких поступака</w:t>
      </w:r>
      <w:r>
        <w:rPr>
          <w:rFonts w:cs="Arial" w:ascii="Arial" w:hAnsi="Arial"/>
          <w:bCs/>
          <w:sz w:val="24"/>
          <w:szCs w:val="24"/>
          <w:lang w:val="sr-Latn-CS" w:eastAsia="en-US"/>
        </w:rPr>
        <w:t xml:space="preserve">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теоријску наставу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>зна да објасни технолошке поступаке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избор операција и утврди њихов редослед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правилан избор машина, машинских уређаја или ручног рад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дреди режим рада: брзина помера, број истовремено обрађених детаља и број пролаз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да објасни број радника и њихову квалификациону структур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начин утврђивања динарске вредности операција детаљ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зна да објасни начин одређивања вредности унутрашњег транспорт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методологију израде технолошких карата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вежбе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дреди технолошке операције и њихов редослед за одређени детаљ/елемен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дреди радна мест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дреди режим рада на датом радном мест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дреди број радника за радна места и њихову квалификациону  структур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>зна да одреди припремно врем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дреди  помоћно врем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дреди време обраде за дати детаљ или елемена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израчуна динарску вредност операције на бази израчунатих времене и стартних основа радник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дреди време и вредност унутрашњег транспорта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Cs/>
          <w:sz w:val="24"/>
          <w:szCs w:val="24"/>
          <w:lang w:val="sr-CS" w:eastAsia="en-US"/>
        </w:rPr>
      </w:pPr>
      <w:r>
        <w:rPr>
          <w:rFonts w:cs="Arial" w:ascii="Arial" w:hAnsi="Arial"/>
          <w:bCs/>
          <w:sz w:val="24"/>
          <w:szCs w:val="24"/>
          <w:lang w:val="sr-CS" w:eastAsia="en-US"/>
        </w:rPr>
        <w:t>6.План радног времена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bCs/>
          <w:sz w:val="24"/>
          <w:szCs w:val="24"/>
          <w:lang w:val="sr-CS" w:eastAsia="en-US"/>
        </w:rPr>
      </w:pPr>
      <w:r>
        <w:rPr>
          <w:rFonts w:cs="Arial" w:ascii="Arial" w:hAnsi="Arial"/>
          <w:bCs/>
          <w:sz w:val="24"/>
          <w:szCs w:val="24"/>
          <w:lang w:val="sr-C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теоријску наставу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биланс искоришћења радног времена радник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временске губитке у оквиру календарске године за радник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зна да објасни искоришћење радног дан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биланс искоришћења радног времена средстава рад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зна да објасни временске губитке за средстава рада у оквиру календарске године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/>
        </w:rPr>
        <w:t xml:space="preserve">зна да објасни искоришћење радног дана средстава рада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Cs/>
          <w:sz w:val="24"/>
          <w:szCs w:val="24"/>
          <w:lang w:val="sr-CS" w:eastAsia="en-US"/>
        </w:rPr>
      </w:pPr>
      <w:r>
        <w:rPr>
          <w:rFonts w:cs="Arial" w:ascii="Arial" w:hAnsi="Arial"/>
          <w:bCs/>
          <w:sz w:val="24"/>
          <w:szCs w:val="24"/>
          <w:lang w:val="sr-C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Cs/>
          <w:sz w:val="24"/>
          <w:szCs w:val="24"/>
          <w:lang w:val="sr-CS" w:eastAsia="en-US"/>
        </w:rPr>
      </w:pPr>
      <w:r>
        <w:rPr>
          <w:rFonts w:cs="Arial" w:ascii="Arial" w:hAnsi="Arial"/>
          <w:bCs/>
          <w:sz w:val="24"/>
          <w:szCs w:val="24"/>
          <w:lang w:val="sr-C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Cs/>
          <w:sz w:val="24"/>
          <w:szCs w:val="24"/>
          <w:lang w:val="sr-CS" w:eastAsia="en-US"/>
        </w:rPr>
      </w:pPr>
      <w:r>
        <w:rPr>
          <w:rFonts w:cs="Arial" w:ascii="Arial" w:hAnsi="Arial"/>
          <w:bCs/>
          <w:sz w:val="24"/>
          <w:szCs w:val="24"/>
          <w:lang w:val="sr-CS" w:eastAsia="en-US"/>
        </w:rPr>
        <w:t>7.Шема тока технолошког формирањ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Cs/>
          <w:sz w:val="24"/>
          <w:szCs w:val="24"/>
          <w:lang w:val="sr-CS" w:eastAsia="en-US"/>
        </w:rPr>
      </w:pPr>
      <w:r>
        <w:rPr>
          <w:rFonts w:cs="Arial" w:ascii="Arial" w:hAnsi="Arial"/>
          <w:bCs/>
          <w:sz w:val="24"/>
          <w:szCs w:val="24"/>
          <w:lang w:val="sr-C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теоријску наставу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како се и зашто ради шеме технолошког формирањ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уношења симбола и времена операција за детање, елементе и готов производ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прорачунски део шеме технолошког формирањ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време израде у минутама за операције - оптерећења радних мест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време израде у часовима за планирану количин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потребан и усвојен број радник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потребан и усвојен број машина и сме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коефицијенте искоришћења радника и машина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важбе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самостално да унесе у шему технолошког формирања све елементе и детаљ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самостално да унесе у шему технолошког формирања све операције елемента и детањ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самостално да унесе у шему технолошког формирања симболе технолошких операција детаља и елеменат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унесе време израде за производ из технолошке карт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самостално да израчуна оптерећење радних места у минутам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>зна да израчуна време израде у часовима за планирану количин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>зна да израчуна и усвоји потребан број радника за свако радно место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>зна да израчуна потребан и усвојен број машина и сме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израчуна коефицијенте искоришћења радник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израчуна коефицијенте искоришћења машина и машинских уређај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Cs/>
          <w:sz w:val="24"/>
          <w:szCs w:val="24"/>
          <w:lang w:val="sr-CS" w:eastAsia="en-US"/>
        </w:rPr>
      </w:pPr>
      <w:r>
        <w:rPr>
          <w:rFonts w:cs="Arial" w:ascii="Arial" w:hAnsi="Arial"/>
          <w:bCs/>
          <w:sz w:val="24"/>
          <w:szCs w:val="24"/>
          <w:lang w:val="sr-CS" w:eastAsia="en-US"/>
        </w:rPr>
        <w:t>8.Избор и опис машина и машинских уређај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Cs/>
          <w:sz w:val="24"/>
          <w:szCs w:val="24"/>
          <w:lang w:val="sr-CS" w:eastAsia="en-US"/>
        </w:rPr>
      </w:pPr>
      <w:r>
        <w:rPr>
          <w:rFonts w:cs="Arial" w:ascii="Arial" w:hAnsi="Arial"/>
          <w:bCs/>
          <w:sz w:val="24"/>
          <w:szCs w:val="24"/>
          <w:lang w:val="sr-C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теоријску наставу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важност правилног избора машина и машинских уређај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зна да објасни важност увођења аутоматизације и нумеричких машина у технолошке процесе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>зна да опише и наведе карактеристике усвојених машина и уређаја у технолошком процесу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важбе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>зна да изради спецификацију машина и машинских уређаја за производњу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 w:eastAsia="en-US"/>
        </w:rPr>
        <w:t>9.Спецификација и структура радне снаге по стадијумима обраде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Cs/>
          <w:sz w:val="24"/>
          <w:szCs w:val="24"/>
          <w:lang w:val="sr-CS" w:eastAsia="en-US"/>
        </w:rPr>
      </w:pPr>
      <w:r>
        <w:rPr>
          <w:rFonts w:cs="Arial" w:ascii="Arial" w:hAnsi="Arial"/>
          <w:bCs/>
          <w:sz w:val="24"/>
          <w:szCs w:val="24"/>
          <w:lang w:val="sr-C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теоријску наставу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избор и квалификациону структуру радне снаг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>зна да објасни годишње билансе времена и искоришћеност радног да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спецификацију и структуру радне снаге по службама и секторим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важбе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4"/>
          <w:szCs w:val="24"/>
          <w:lang w:val="sr-CS"/>
        </w:rPr>
        <w:t>зна да одреди број раднима по радним местима и стадијумима обраде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дреди њихову квалификациону структуру по радним местима и стадијумима обраде</w:t>
      </w:r>
    </w:p>
    <w:p>
      <w:pPr>
        <w:pStyle w:val="Normal"/>
        <w:spacing w:lineRule="auto" w:line="240"/>
        <w:rPr>
          <w:rFonts w:ascii="Arial" w:hAnsi="Arial" w:cs="Arial"/>
          <w:bCs/>
          <w:sz w:val="24"/>
          <w:szCs w:val="24"/>
          <w:lang w:val="sr-CS" w:eastAsia="en-US"/>
        </w:rPr>
      </w:pPr>
      <w:r>
        <w:rPr>
          <w:rFonts w:cs="Arial" w:ascii="Arial" w:hAnsi="Arial"/>
          <w:bCs/>
          <w:sz w:val="24"/>
          <w:szCs w:val="24"/>
          <w:lang w:val="sr-CS" w:eastAsia="en-US"/>
        </w:rPr>
        <w:t>10.Прорачун технолошких и производних површин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теоријску наставу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технолошке и производне површин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на који начин се прорачунавају технолошке и производне површин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објаснити споредне површине и њихово учешће у технолошком процес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објаснити просечне нормативе произодних површина по радним местима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важбе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4"/>
          <w:szCs w:val="24"/>
          <w:lang w:val="sr-CS"/>
        </w:rPr>
        <w:t>зна да израчуна технолошке и површине опште намене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направи преглед производних и технолошких површина по фазама рада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израчуна укупне производне и технолошке површине за усвојени програм производње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 w:eastAsia="en-US"/>
        </w:rPr>
        <w:t>11.Технолошка основа распореда машина и машинских уређај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теоријску наставу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организацију објеката у простор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локацију објеката, сировинску базу и путну инфраструктуру идр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положај и облике зграда у односу на стране свет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распоред машина и машинских уређаја по фазама рад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зна да објасни потребне површине за радна места и транспортне путеве </w:t>
      </w:r>
    </w:p>
    <w:p>
      <w:pPr>
        <w:pStyle w:val="ListParagraph"/>
        <w:ind w:left="0" w:hanging="0"/>
        <w:rPr>
          <w:rFonts w:ascii="Arial" w:hAnsi="Arial" w:cs="Arial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-   зна да објасни </w:t>
      </w:r>
      <w:r>
        <w:rPr>
          <w:rFonts w:cs="Arial" w:ascii="Arial" w:hAnsi="Arial"/>
          <w:sz w:val="24"/>
          <w:szCs w:val="24"/>
        </w:rPr>
        <w:t>заштитне</w:t>
      </w:r>
      <w:r>
        <w:rPr>
          <w:rFonts w:cs="Arial" w:ascii="Arial" w:hAnsi="Arial"/>
          <w:sz w:val="24"/>
          <w:szCs w:val="24"/>
          <w:lang w:val="sr-CS"/>
        </w:rPr>
        <w:t xml:space="preserve"> мере од пожара у самом технолошком процесу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важбе: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  <w:szCs w:val="24"/>
          <w:lang w:val="sr-CS"/>
        </w:rPr>
        <w:t>-  зна да одреди димензије производне хале на основу производних површина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  <w:szCs w:val="24"/>
          <w:lang w:val="sr-CS"/>
        </w:rPr>
        <w:t>-  зна да нацрта производну халу и нацрта симболе машина по фазама рада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  <w:szCs w:val="24"/>
          <w:lang w:val="sr-CS"/>
        </w:rPr>
        <w:t xml:space="preserve">-  зна да нацрта транспортне путеве и потребан број предмета рада пре и после обраде 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  <w:szCs w:val="24"/>
          <w:lang w:val="sr-CS"/>
        </w:rPr>
        <w:t>- зна да одреди и нацрта мокре чворове и усклади их са противпожарним зонам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Добру</w:t>
      </w:r>
      <w:r>
        <w:rPr>
          <w:rFonts w:cs="Arial" w:ascii="Arial" w:hAnsi="Arial"/>
          <w:b/>
          <w:sz w:val="24"/>
          <w:szCs w:val="24"/>
        </w:rPr>
        <w:t xml:space="preserve"> оцену имаће ученик који 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  <w:t>1. Производни процес, технолошки процес и инвестиције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теоријску наставу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технолошки процес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зна да објасни производни процес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врсте технолошких процеса за добијање неког производ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зна врсте технолошких процеса: линијски, аналитички, синтетички и мешовити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шта су инвестиције, а шта инвеститор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поделу инвестиција: по намени, структури, и обухватност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инвестиције по намен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зна инвестиције по структури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инвестиције по обухватност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зна припрему и развој ивестиционих подухват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врсте пројеката: идејни, главни и извођачки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CS"/>
        </w:rPr>
        <w:t>2. Технолошки пројекат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CS"/>
        </w:rPr>
        <w:t>за теоријску наставу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зна саставне делове технолошког пројек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програм производњ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>зна врсте планова: специјални, условни и упрошћен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специјализовани план производњ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условни план производњ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упрошћени план производње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3. Конструктивна разрада производ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теоријску наставу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>зна да објасни конструктивну разраду производ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врсте цртеж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 xml:space="preserve">зна да објасни детаљистичку разраду производ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ти да објасни кодификацију производа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важбе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-   зна да уради аксонометријску пројекцију- диметриј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на </w:t>
      </w:r>
      <w:r>
        <w:rPr>
          <w:rFonts w:cs="Arial" w:ascii="Arial" w:hAnsi="Arial"/>
          <w:sz w:val="24"/>
          <w:szCs w:val="24"/>
          <w:lang w:val="sr-CS"/>
        </w:rPr>
        <w:t xml:space="preserve">да уради цртеже детаља и елемената, ортогоналну пројекцију производа и расклоп производ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>зна да састави технички опис за производ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>зна да одреди димензије детаља и елемената који се налазе у склоп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 xml:space="preserve">зна да изради кодификацију производа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Cs/>
          <w:sz w:val="24"/>
          <w:szCs w:val="24"/>
          <w:lang w:val="sr-Latn-CS" w:eastAsia="en-US"/>
        </w:rPr>
      </w:pPr>
      <w:r>
        <w:rPr>
          <w:rFonts w:cs="Arial" w:ascii="Arial" w:hAnsi="Arial"/>
          <w:sz w:val="24"/>
          <w:szCs w:val="24"/>
          <w:lang w:val="sr-CS"/>
        </w:rPr>
        <w:t xml:space="preserve">4. </w:t>
      </w:r>
      <w:r>
        <w:rPr>
          <w:rFonts w:cs="Arial" w:ascii="Arial" w:hAnsi="Arial"/>
          <w:bCs/>
          <w:sz w:val="24"/>
          <w:szCs w:val="24"/>
          <w:lang w:val="sr-CS" w:eastAsia="en-US"/>
        </w:rPr>
        <w:t>Нормативи основног и помоћног материјал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Cs/>
          <w:sz w:val="24"/>
          <w:szCs w:val="24"/>
          <w:lang w:val="sr-Latn-CS" w:eastAsia="en-US"/>
        </w:rPr>
      </w:pPr>
      <w:r>
        <w:rPr>
          <w:rFonts w:cs="Arial" w:ascii="Arial" w:hAnsi="Arial"/>
          <w:bCs/>
          <w:sz w:val="24"/>
          <w:szCs w:val="24"/>
          <w:lang w:val="sr-Latn-C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CS"/>
        </w:rPr>
        <w:t>за теоријску наставу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поделу матеијала по важности и учешћу у производ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зна да наведе основне материјале и објасни како се рачунају потребне количине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потребну количину помоћних и потрошних материјал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>зна да објасни вредност основних, помоћних и потрошних материјал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Cs/>
          <w:sz w:val="24"/>
          <w:szCs w:val="24"/>
          <w:lang w:val="sr-Latn-CS" w:eastAsia="en-US"/>
        </w:rPr>
      </w:pPr>
      <w:r>
        <w:rPr>
          <w:rFonts w:cs="Arial" w:ascii="Arial" w:hAnsi="Arial"/>
          <w:bCs/>
          <w:sz w:val="24"/>
          <w:szCs w:val="24"/>
          <w:lang w:val="sr-Latn-C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 w:eastAsia="en-US"/>
        </w:rPr>
        <w:t>5. Разрада технолошких поступака</w:t>
      </w:r>
      <w:r>
        <w:rPr>
          <w:rFonts w:cs="Arial" w:ascii="Arial" w:hAnsi="Arial"/>
          <w:bCs/>
          <w:sz w:val="24"/>
          <w:szCs w:val="24"/>
          <w:lang w:val="sr-Latn-CS" w:eastAsia="en-US"/>
        </w:rPr>
        <w:t xml:space="preserve">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теоријску наставу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технолошке поступаке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избор операција и утврди њихов редослед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>зна да објасни избор машина, машинских уређаја или ручног рад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дреди режим рада: брзина помера, број истовремено обрађених детаља и број пролаз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зна да да објасни број радник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начин утврђивања динарске вредности операција детаљ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 xml:space="preserve">зна да објасни начин рачунања вредности унутрашњег транспорта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вежбе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дреди технолошке операције и њихов редослед за одређени детаљ/елемен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дреди радна мест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зна да одреди режим рад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зна да одреди број радника за радна мест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>зна да одреди припремно врем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дреди  помоћно врем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дреди време обраде за дати детаљ или елемена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израчуна динарску вредност операције на бази израчунатих времене и стартних основа радник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дреди време и вредност унутрашњег транспорта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Cs/>
          <w:sz w:val="24"/>
          <w:szCs w:val="24"/>
          <w:lang w:val="sr-CS" w:eastAsia="en-US"/>
        </w:rPr>
      </w:pPr>
      <w:r>
        <w:rPr>
          <w:rFonts w:cs="Arial" w:ascii="Arial" w:hAnsi="Arial"/>
          <w:bCs/>
          <w:sz w:val="24"/>
          <w:szCs w:val="24"/>
          <w:lang w:val="sr-CS" w:eastAsia="en-US"/>
        </w:rPr>
        <w:t>6.План радног времена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bCs/>
          <w:sz w:val="24"/>
          <w:szCs w:val="24"/>
          <w:lang w:val="sr-CS" w:eastAsia="en-US"/>
        </w:rPr>
      </w:pPr>
      <w:r>
        <w:rPr>
          <w:rFonts w:cs="Arial" w:ascii="Arial" w:hAnsi="Arial"/>
          <w:bCs/>
          <w:sz w:val="24"/>
          <w:szCs w:val="24"/>
          <w:lang w:val="sr-C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теоријску наставу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биланс искоришћења радног времена радник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>зна да објасни временске губитке за радник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зна да објасни искоришћење радног дан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биланс искоришћења радног времена средстава рад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 xml:space="preserve">зна да објасни временске губитке за средстава рада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/>
        </w:rPr>
        <w:t xml:space="preserve">зна да објасни искоришћење радног дана средстава рада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Cs/>
          <w:sz w:val="24"/>
          <w:szCs w:val="24"/>
          <w:lang w:val="sr-CS" w:eastAsia="en-US"/>
        </w:rPr>
      </w:pPr>
      <w:r>
        <w:rPr>
          <w:rFonts w:cs="Arial" w:ascii="Arial" w:hAnsi="Arial"/>
          <w:bCs/>
          <w:sz w:val="24"/>
          <w:szCs w:val="24"/>
          <w:lang w:val="sr-C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Cs/>
          <w:sz w:val="24"/>
          <w:szCs w:val="24"/>
          <w:lang w:val="sr-CS" w:eastAsia="en-US"/>
        </w:rPr>
      </w:pPr>
      <w:r>
        <w:rPr>
          <w:rFonts w:cs="Arial" w:ascii="Arial" w:hAnsi="Arial"/>
          <w:bCs/>
          <w:sz w:val="24"/>
          <w:szCs w:val="24"/>
          <w:lang w:val="sr-C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Cs/>
          <w:sz w:val="24"/>
          <w:szCs w:val="24"/>
          <w:lang w:val="sr-CS" w:eastAsia="en-US"/>
        </w:rPr>
      </w:pPr>
      <w:r>
        <w:rPr>
          <w:rFonts w:cs="Arial" w:ascii="Arial" w:hAnsi="Arial"/>
          <w:bCs/>
          <w:sz w:val="24"/>
          <w:szCs w:val="24"/>
          <w:lang w:val="sr-CS" w:eastAsia="en-US"/>
        </w:rPr>
        <w:t>7.Шема тока технолошког формирањ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Cs/>
          <w:sz w:val="24"/>
          <w:szCs w:val="24"/>
          <w:lang w:val="sr-CS" w:eastAsia="en-US"/>
        </w:rPr>
      </w:pPr>
      <w:r>
        <w:rPr>
          <w:rFonts w:cs="Arial" w:ascii="Arial" w:hAnsi="Arial"/>
          <w:bCs/>
          <w:sz w:val="24"/>
          <w:szCs w:val="24"/>
          <w:lang w:val="sr-C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теоријску наставу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како се и зашто ради шеме технолошког формирањ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уношења симбола и времена операција за детање, елементе и готов производ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прорачунски део шеме технолошког формирањ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време израде у минутама за операције - оптерећења радних мест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време израде у часовима за планирану количин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потребан и усвојен број радник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зна да објасни потребан и усвојен број машин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коефицијенте искоришћења радника и машина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важбе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>зна да унесе у шему технолошког формирања све елементе и детаљ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>зна да унесе у шему технолошког формирања све операције елемента и детањ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>зна да унесе у шему технолошког формирања симболе технолошких операција детаља и елеменат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унесе време израде за производ из технолошке карт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>зна да израчуна оптерећење радних места у минутам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израчуна време израде у часовима за планирану количин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израчуна, уз помоћ наставника и усвоји потребан број радник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>зна да израчуна, уз помоћ наставника, потребан и усвојен број машина и сме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израчуна коефицијенте искоришћења радник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израчуна коефицијенте искоришћења машина и машинских уређај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Cs/>
          <w:sz w:val="24"/>
          <w:szCs w:val="24"/>
          <w:lang w:val="sr-CS" w:eastAsia="en-US"/>
        </w:rPr>
      </w:pPr>
      <w:r>
        <w:rPr>
          <w:rFonts w:cs="Arial" w:ascii="Arial" w:hAnsi="Arial"/>
          <w:bCs/>
          <w:sz w:val="24"/>
          <w:szCs w:val="24"/>
          <w:lang w:val="sr-CS" w:eastAsia="en-US"/>
        </w:rPr>
        <w:t>8.Избор и опис машина и машинских уређај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Cs/>
          <w:sz w:val="24"/>
          <w:szCs w:val="24"/>
          <w:lang w:val="sr-CS" w:eastAsia="en-US"/>
        </w:rPr>
      </w:pPr>
      <w:r>
        <w:rPr>
          <w:rFonts w:cs="Arial" w:ascii="Arial" w:hAnsi="Arial"/>
          <w:bCs/>
          <w:sz w:val="24"/>
          <w:szCs w:val="24"/>
          <w:lang w:val="sr-C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теоријску наставу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>зна да објасни избора машина и машинских уређај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 xml:space="preserve">зна да објасни увођења аутоматизације и нумеричких машина у технолошке процесе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>зна да опише неке карактеристике машина и уређаја у технолошком процесу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важбе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>зна да изради, уз помоћ наставника, спецификацију машина и машинских уређаја за производњу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 w:eastAsia="en-US"/>
        </w:rPr>
        <w:t>9.Спецификација и структура радне снаге по стадијумима обраде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Cs/>
          <w:sz w:val="24"/>
          <w:szCs w:val="24"/>
          <w:lang w:val="sr-CS" w:eastAsia="en-US"/>
        </w:rPr>
      </w:pPr>
      <w:r>
        <w:rPr>
          <w:rFonts w:cs="Arial" w:ascii="Arial" w:hAnsi="Arial"/>
          <w:bCs/>
          <w:sz w:val="24"/>
          <w:szCs w:val="24"/>
          <w:lang w:val="sr-C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теоријску наставу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избор и квалификациону структуру радне снаг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годишње билансе времена и искоришћеност радног да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спецификацију и структуру радне снаге по службама и секторим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важбе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дреди број раднима по радним местима и стадијумима обраде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4"/>
          <w:szCs w:val="24"/>
          <w:lang w:val="sr-CS"/>
        </w:rPr>
        <w:t>зна да одреди, уз помоћ наставника, њихову квалификациону структуру по радним местима и стадијумима обраде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Arial" w:hAnsi="Arial" w:cs="Arial"/>
          <w:bCs/>
          <w:sz w:val="24"/>
          <w:szCs w:val="24"/>
          <w:lang w:val="sr-CS" w:eastAsia="en-US"/>
        </w:rPr>
      </w:pPr>
      <w:r>
        <w:rPr>
          <w:rFonts w:cs="Arial" w:ascii="Arial" w:hAnsi="Arial"/>
          <w:bCs/>
          <w:sz w:val="24"/>
          <w:szCs w:val="24"/>
          <w:lang w:val="sr-CS" w:eastAsia="en-US"/>
        </w:rPr>
        <w:t>10.Прорачун технолошких и производних површин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теоријску наставу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технолошке и производне површин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објаснити споредне површин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>објаснити нормативе произодних површина по радним местим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важбе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израчуна технолошке и површине опште намене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4"/>
          <w:szCs w:val="24"/>
          <w:lang w:val="sr-CS"/>
        </w:rPr>
        <w:t>зна да направи, уз помоћ наставника, површина по фазама рада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зна да израчуна укупне производне и технолошке површине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 w:eastAsia="en-US"/>
        </w:rPr>
        <w:t>11.Технолошка основа распореда машина и машинских уређај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теоријску наставу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организацију објеката у простор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>зна да објасни локацију објеката и путну инфраструктуру идр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>зна да објасни положај зграда у односу на стране свет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>зна распоред машина и машинских уређаја по фазама рад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потребне површине за радна места</w:t>
      </w:r>
    </w:p>
    <w:p>
      <w:pPr>
        <w:pStyle w:val="ListParagraph"/>
        <w:ind w:left="0" w:hanging="0"/>
        <w:rPr>
          <w:rFonts w:ascii="Arial" w:hAnsi="Arial" w:cs="Arial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-    зна да објасни неке </w:t>
      </w:r>
      <w:r>
        <w:rPr>
          <w:rFonts w:cs="Arial" w:ascii="Arial" w:hAnsi="Arial"/>
          <w:sz w:val="24"/>
          <w:szCs w:val="24"/>
        </w:rPr>
        <w:t>заштитне</w:t>
      </w:r>
      <w:r>
        <w:rPr>
          <w:rFonts w:cs="Arial" w:ascii="Arial" w:hAnsi="Arial"/>
          <w:sz w:val="24"/>
          <w:szCs w:val="24"/>
          <w:lang w:val="sr-CS"/>
        </w:rPr>
        <w:t xml:space="preserve"> мере од пожара у технолошком процесу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важбе: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-  зна да одреди димензије производне хале на основу производних површина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  <w:szCs w:val="24"/>
          <w:lang w:val="sr-CS"/>
        </w:rPr>
        <w:t>-  зна да нацрта производну халу и уцрта симболе машина по фазама рада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  <w:szCs w:val="24"/>
          <w:lang w:val="sr-CS"/>
        </w:rPr>
        <w:t xml:space="preserve">-  зна да нацрта транспортне путеве 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sr-Latn-CS"/>
        </w:rPr>
      </w:pPr>
      <w:r>
        <w:rPr>
          <w:lang w:val="sr-CS"/>
        </w:rPr>
        <w:t xml:space="preserve">- </w:t>
      </w:r>
      <w:r>
        <w:rPr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зна да нацрта мокре чворове и противпожарну зону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Довољну</w:t>
      </w:r>
      <w:r>
        <w:rPr>
          <w:rFonts w:cs="Arial" w:ascii="Arial" w:hAnsi="Arial"/>
          <w:b/>
          <w:sz w:val="24"/>
          <w:szCs w:val="24"/>
        </w:rPr>
        <w:t xml:space="preserve"> оцену имаће ученик који 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  <w:t>1. Производни процес, технолошки процес и инвестиције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теоријску наставу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појам технолошког процес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 xml:space="preserve">зна појам производног процес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шта су инвестиције, а шта инвеститор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разлику између идејног, главног и извођачког пројект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CS"/>
        </w:rPr>
        <w:t>2. Технолошки пројекат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CS"/>
        </w:rPr>
        <w:t>за теоријску наставу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програм производњ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>зна план производње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3. Конструктивна разрада производ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теоријску наставу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>зна шта спада у конструктивну разраду производ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>зна врсте цртеж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 xml:space="preserve">зна детаљистичку разраду производ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ти да објасни кодификацију производ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важбе: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-   зна да уради аксонометријску пројекцију- диметрију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 xml:space="preserve">-  </w:t>
      </w:r>
      <w:r>
        <w:rPr>
          <w:rFonts w:cs="Arial" w:ascii="Arial" w:hAnsi="Arial"/>
          <w:sz w:val="24"/>
          <w:szCs w:val="24"/>
        </w:rPr>
        <w:t xml:space="preserve">зна </w:t>
      </w:r>
      <w:r>
        <w:rPr>
          <w:rFonts w:cs="Arial" w:ascii="Arial" w:hAnsi="Arial"/>
          <w:sz w:val="24"/>
          <w:szCs w:val="24"/>
          <w:lang w:val="sr-CS"/>
        </w:rPr>
        <w:t>да нацрта цртеже детаља и елемената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>-  зна да састави технички опис за производ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>-  зна да одреди димензије елемената који се налазе у склопу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Cs/>
          <w:sz w:val="24"/>
          <w:szCs w:val="24"/>
          <w:lang w:val="sr-Latn-CS" w:eastAsia="en-US"/>
        </w:rPr>
      </w:pPr>
      <w:r>
        <w:rPr>
          <w:rFonts w:cs="Arial" w:ascii="Arial" w:hAnsi="Arial"/>
          <w:sz w:val="24"/>
          <w:szCs w:val="24"/>
          <w:lang w:val="sr-CS"/>
        </w:rPr>
        <w:t xml:space="preserve">4. </w:t>
      </w:r>
      <w:r>
        <w:rPr>
          <w:rFonts w:cs="Arial" w:ascii="Arial" w:hAnsi="Arial"/>
          <w:bCs/>
          <w:sz w:val="24"/>
          <w:szCs w:val="24"/>
          <w:lang w:val="sr-CS" w:eastAsia="en-US"/>
        </w:rPr>
        <w:t>Нормативи основног и помоћног материјал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Cs/>
          <w:sz w:val="24"/>
          <w:szCs w:val="24"/>
          <w:lang w:val="sr-Latn-CS" w:eastAsia="en-US"/>
        </w:rPr>
      </w:pPr>
      <w:r>
        <w:rPr>
          <w:rFonts w:cs="Arial" w:ascii="Arial" w:hAnsi="Arial"/>
          <w:bCs/>
          <w:sz w:val="24"/>
          <w:szCs w:val="24"/>
          <w:lang w:val="sr-Latn-C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CS"/>
        </w:rPr>
        <w:t>за теоријску наставу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зна поделу матеијал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 xml:space="preserve">зна да наведе основне материјале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наведе помоћне и потрошне материјале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Cs/>
          <w:sz w:val="24"/>
          <w:szCs w:val="24"/>
          <w:lang w:val="sr-Latn-CS" w:eastAsia="en-US"/>
        </w:rPr>
      </w:pPr>
      <w:r>
        <w:rPr>
          <w:rFonts w:cs="Arial" w:ascii="Arial" w:hAnsi="Arial"/>
          <w:bCs/>
          <w:sz w:val="24"/>
          <w:szCs w:val="24"/>
          <w:lang w:val="sr-Latn-C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 w:eastAsia="en-US"/>
        </w:rPr>
        <w:t>5. Разрада технолошких поступака</w:t>
      </w:r>
      <w:r>
        <w:rPr>
          <w:rFonts w:cs="Arial" w:ascii="Arial" w:hAnsi="Arial"/>
          <w:bCs/>
          <w:sz w:val="24"/>
          <w:szCs w:val="24"/>
          <w:lang w:val="sr-Latn-CS" w:eastAsia="en-US"/>
        </w:rPr>
        <w:t xml:space="preserve">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теоријску наставу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операције код плочастих материјал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>зна да објасни избор машина за плочасте материјале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>-    зна да објасни режим рад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зна да да објасни број радник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начин утврђивања вредности операција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вежбе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>зна да одреди технолошке операције код плочастих материјал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дреди радна мест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зна да одреди режим рад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зна да одреди број радника за радна мест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дреди припремно врем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дреди  помоћно врем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дреди време обраде за дати детаљ или елемена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израчуна динарску вредност операције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Cs/>
          <w:sz w:val="24"/>
          <w:szCs w:val="24"/>
          <w:lang w:val="sr-CS" w:eastAsia="en-US"/>
        </w:rPr>
      </w:pPr>
      <w:r>
        <w:rPr>
          <w:rFonts w:cs="Arial" w:ascii="Arial" w:hAnsi="Arial"/>
          <w:bCs/>
          <w:sz w:val="24"/>
          <w:szCs w:val="24"/>
          <w:lang w:val="sr-CS" w:eastAsia="en-US"/>
        </w:rPr>
        <w:t>6.План радног времена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bCs/>
          <w:sz w:val="24"/>
          <w:szCs w:val="24"/>
          <w:lang w:val="sr-CS" w:eastAsia="en-US"/>
        </w:rPr>
      </w:pPr>
      <w:r>
        <w:rPr>
          <w:rFonts w:cs="Arial" w:ascii="Arial" w:hAnsi="Arial"/>
          <w:bCs/>
          <w:sz w:val="24"/>
          <w:szCs w:val="24"/>
          <w:lang w:val="sr-C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теоријску наставу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биланс искоришћења времена радник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временске губитке за радник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зна да објасни временске губитке за средстава рада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/>
        </w:rPr>
        <w:t xml:space="preserve">зна да објасни искоришћење радног дана средстава рада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Cs/>
          <w:sz w:val="24"/>
          <w:szCs w:val="24"/>
          <w:lang w:val="sr-CS" w:eastAsia="en-US"/>
        </w:rPr>
      </w:pPr>
      <w:r>
        <w:rPr>
          <w:rFonts w:cs="Arial" w:ascii="Arial" w:hAnsi="Arial"/>
          <w:bCs/>
          <w:sz w:val="24"/>
          <w:szCs w:val="24"/>
          <w:lang w:val="sr-C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Cs/>
          <w:sz w:val="24"/>
          <w:szCs w:val="24"/>
          <w:lang w:val="sr-CS" w:eastAsia="en-US"/>
        </w:rPr>
      </w:pPr>
      <w:r>
        <w:rPr>
          <w:rFonts w:cs="Arial" w:ascii="Arial" w:hAnsi="Arial"/>
          <w:bCs/>
          <w:sz w:val="24"/>
          <w:szCs w:val="24"/>
          <w:lang w:val="sr-C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Cs/>
          <w:sz w:val="24"/>
          <w:szCs w:val="24"/>
          <w:lang w:val="sr-CS" w:eastAsia="en-US"/>
        </w:rPr>
      </w:pPr>
      <w:r>
        <w:rPr>
          <w:rFonts w:cs="Arial" w:ascii="Arial" w:hAnsi="Arial"/>
          <w:bCs/>
          <w:sz w:val="24"/>
          <w:szCs w:val="24"/>
          <w:lang w:val="sr-CS" w:eastAsia="en-US"/>
        </w:rPr>
        <w:t>7.Шема тока технолошког формирањ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Cs/>
          <w:sz w:val="24"/>
          <w:szCs w:val="24"/>
          <w:lang w:val="sr-CS" w:eastAsia="en-US"/>
        </w:rPr>
      </w:pPr>
      <w:r>
        <w:rPr>
          <w:rFonts w:cs="Arial" w:ascii="Arial" w:hAnsi="Arial"/>
          <w:bCs/>
          <w:sz w:val="24"/>
          <w:szCs w:val="24"/>
          <w:lang w:val="sr-C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теоријску наставу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уношења симбола и времена операција за детање, елементе и готов производ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време израде у минутама за операциј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време израде у часовима за планирану количин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потребан и усвојен број радник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зна да објасни потребан и усвојен број машина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важбе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унесе у шему технолошког формирања све елементе и детаљ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>зна да унесе у шему технолошког формирања операције елемента и детањ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зна да унесе у шему технолошког формирања симболе технолошких операциј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унесе време израде за производ из технолошке карт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израчуна оптерећење радних места у минутам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израчуна време израде у часовима за планирану количин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израчуна, уз помоћ наставника и усвоји потребан број радник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израчуна, уз помоћ наставника, потребан и усвојен број машина и сме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>зна да израчуна, уз помоћ наставника, коефицијенте искоришћења радник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израчуна, уз помоћ наставника, коефицијенте искоришћења машин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Cs/>
          <w:sz w:val="24"/>
          <w:szCs w:val="24"/>
          <w:lang w:val="sr-CS" w:eastAsia="en-US"/>
        </w:rPr>
      </w:pPr>
      <w:r>
        <w:rPr>
          <w:rFonts w:cs="Arial" w:ascii="Arial" w:hAnsi="Arial"/>
          <w:bCs/>
          <w:sz w:val="24"/>
          <w:szCs w:val="24"/>
          <w:lang w:val="sr-CS" w:eastAsia="en-US"/>
        </w:rPr>
        <w:t>8.Избор и опис машина и машинских уређај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Cs/>
          <w:sz w:val="24"/>
          <w:szCs w:val="24"/>
          <w:lang w:val="sr-CS" w:eastAsia="en-US"/>
        </w:rPr>
      </w:pPr>
      <w:r>
        <w:rPr>
          <w:rFonts w:cs="Arial" w:ascii="Arial" w:hAnsi="Arial"/>
          <w:bCs/>
          <w:sz w:val="24"/>
          <w:szCs w:val="24"/>
          <w:lang w:val="sr-C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теоријску наставу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избора машина и машинских уређај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>зна да опише неке карактеристике машина у технолошком процесу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важбе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изради, уз помоћ наставника, спецификацију машина и машинских уређаја за производњу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 w:eastAsia="en-US"/>
        </w:rPr>
        <w:t>9.Спецификација и структура радне снаге по стадијумима обраде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Cs/>
          <w:sz w:val="24"/>
          <w:szCs w:val="24"/>
          <w:lang w:val="sr-CS" w:eastAsia="en-US"/>
        </w:rPr>
      </w:pPr>
      <w:r>
        <w:rPr>
          <w:rFonts w:cs="Arial" w:ascii="Arial" w:hAnsi="Arial"/>
          <w:bCs/>
          <w:sz w:val="24"/>
          <w:szCs w:val="24"/>
          <w:lang w:val="sr-C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теоријску наставу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>зна да објасни избор радне снаг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>зна да објасни искоришћеност радног да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спецификацију и структуру радне снаге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важбе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дреди број раднима по радним местима и стадијумима обраде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дреди, уз помоћ наставника, њихову квалификациону структуру по радним местима и стадијумима обраде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Arial" w:hAnsi="Arial" w:cs="Arial"/>
          <w:bCs/>
          <w:sz w:val="24"/>
          <w:szCs w:val="24"/>
          <w:lang w:val="sr-CS" w:eastAsia="en-US"/>
        </w:rPr>
      </w:pPr>
      <w:r>
        <w:rPr>
          <w:rFonts w:cs="Arial" w:ascii="Arial" w:hAnsi="Arial"/>
          <w:bCs/>
          <w:sz w:val="24"/>
          <w:szCs w:val="24"/>
          <w:lang w:val="sr-CS" w:eastAsia="en-US"/>
        </w:rPr>
        <w:t>10.Прорачун технолошких и производних површин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теоријску наставу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технолошке и производне површин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објаснити споредне површин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објаснити нормативе произодних површина по радним местим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важбе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израчуна технолошке и површине опште намене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направи, уз помоћ наставника, површина по фазама рада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зна да израчуна укупне производне и технолошке површине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 w:eastAsia="en-US"/>
        </w:rPr>
        <w:t>11.Технолошка основа распореда машина и машинских уређај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теоријску наставу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организацију објеката у простор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локацију објеката и путну инфраструктур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положај зграда у односу на стране свет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распоред машина и машинских уређаја по фазама рад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на да објасни потребне површине за радна мест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зна да објасни неке </w:t>
      </w:r>
      <w:r>
        <w:rPr>
          <w:rFonts w:cs="Arial" w:ascii="Arial" w:hAnsi="Arial"/>
          <w:sz w:val="24"/>
          <w:szCs w:val="24"/>
        </w:rPr>
        <w:t>заштитне</w:t>
      </w:r>
      <w:r>
        <w:rPr>
          <w:rFonts w:cs="Arial" w:ascii="Arial" w:hAnsi="Arial"/>
          <w:sz w:val="24"/>
          <w:szCs w:val="24"/>
          <w:lang w:val="sr-CS"/>
        </w:rPr>
        <w:t xml:space="preserve"> мере од пожара у технолошком процесу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важбе: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-  зна да одреди димензије производне хале 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-  зна да нацрта производну халу и уцрта симболе машина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-  зна да нацрта транспортне путеве 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- зна да нацрта мокре чворове и противпожарну зону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јум  одреди</w:t>
      </w:r>
      <w:r>
        <w:rPr>
          <w:rFonts w:cs="Arial" w:ascii="Arial" w:hAnsi="Arial"/>
          <w:sz w:val="24"/>
          <w:szCs w:val="24"/>
          <w:lang w:val="sr-CS"/>
        </w:rPr>
        <w:t>о</w:t>
      </w:r>
      <w:r>
        <w:rPr>
          <w:rFonts w:cs="Arial" w:ascii="Arial" w:hAnsi="Arial"/>
          <w:sz w:val="24"/>
          <w:szCs w:val="24"/>
        </w:rPr>
        <w:t xml:space="preserve"> наставн</w:t>
      </w:r>
      <w:r>
        <w:rPr>
          <w:rFonts w:cs="Arial" w:ascii="Arial" w:hAnsi="Arial"/>
          <w:sz w:val="24"/>
          <w:szCs w:val="24"/>
          <w:lang w:val="sr-CS"/>
        </w:rPr>
        <w:t>ик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CS"/>
        </w:rPr>
        <w:t xml:space="preserve">Јово Килибарда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22:12:00Z</dcterms:created>
  <dc:creator>Dragan</dc:creator>
  <dc:description/>
  <cp:keywords/>
  <dc:language>en-US</dc:language>
  <cp:lastModifiedBy>Home</cp:lastModifiedBy>
  <dcterms:modified xsi:type="dcterms:W3CDTF">2016-01-21T22:13:00Z</dcterms:modified>
  <cp:revision>26</cp:revision>
  <dc:subject/>
  <dc:title>КРИТЕРИЈУМИ  ОЦЕЊИВАЊА ЗА  ПРИПРЕМУ ПРОИЗВОДЊЕ  ЗА 4  РАЗРЕД  СМЕР  ТОНЕ</dc:title>
</cp:coreProperties>
</file>